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t>17 марта 2025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TextBody"/>
        <w:ind w:right="-2" w:hanging="0"/>
        <w:rPr/>
      </w:pPr>
      <w:r>
        <w:rPr>
          <w:sz w:val="28"/>
          <w:szCs w:val="28"/>
        </w:rPr>
        <w:t xml:space="preserve">с участием </w:t>
      </w:r>
      <w:r>
        <w:rPr>
          <w:sz w:val="28"/>
          <w:szCs w:val="28"/>
          <w:lang w:val="ru-RU"/>
        </w:rPr>
        <w:t>Пристёгина В.С.,</w:t>
      </w:r>
      <w:r>
        <w:rPr>
          <w:sz w:val="28"/>
          <w:szCs w:val="28"/>
        </w:rPr>
        <w:t xml:space="preserve"> в отношении которо</w:t>
      </w:r>
      <w:r>
        <w:rPr>
          <w:sz w:val="28"/>
          <w:szCs w:val="28"/>
          <w:lang w:val="ru-RU"/>
        </w:rPr>
        <w:t>го</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Пристёгина Вадима Сергеевича, * года рождения, уроженца *, ИНН *, гражданина РФ, имеющего * образование, не состоящего в зарегистрированном браке, не работающего, зарегистрированного по адресу: город Урай, *, проживающего по адресу:  Ханты-Мансийский автономный округ – Югра, город Урай,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15 марта 2025 года в 21 час 55 минут, находясь в здании ОМВД России по городу Ураю по адресу: город Урай, микрорайон 1А, дом 28А, кабинет 38/1, Пристёгин В.С.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Пристёгин В.С.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8"/>
          <w:szCs w:val="28"/>
        </w:rPr>
        <w:t>В судебном заседании Пристёгин В.С. с протоколом согласился, вину признал, подтвердил, что пройти медицинское освидетельствование на состояние наркотического опьянения отказался, дополнил, что инвалидом не является, на учетах у врачей психиатра и нарколога не состоит.</w:t>
      </w:r>
    </w:p>
    <w:p>
      <w:pPr>
        <w:pStyle w:val="31"/>
        <w:ind w:right="0" w:firstLine="709"/>
        <w:rPr/>
      </w:pPr>
      <w:r>
        <w:rPr>
          <w:sz w:val="28"/>
          <w:szCs w:val="28"/>
        </w:rPr>
        <w:t>Выслушав Пристёгина В.С., в отношении которого ведется производство по делу об административном правонарушении, исследовав материалы дела, мировой судья приходит к выводу, что административное правонарушение имело место, а вина Пристёгина В.С.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15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ристёгину В.С. разъяснены, копия протокола ему вручена, что подтверждается подписью Пристёгина В.С. в соответствующих графах протокола. В своих объяснениях Пристёгин В.С. указал, что с протоколом   ознакомлен и согласен;</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15 марта 2025 года, из которого следует, что 15 марта 2025 года в 21 час 55 минут Пристёгин В.С. направлен на медицинское освидетельствование на состояние опьянения. Основанием для направления Пристёгина В.С.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Пристёгин В.С. отказался, о чем собственноручно указал в протоколе. Отказ Пристёгина В.С.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старшего оперуполномоченного ОКОН ОМВД России по городу Ураю * А.И. в материалах дела, из которого следует, что 15 марта 2025 года в 19 часов 47 минут по подозрению в совершении правонарушения, связанного с незаконным оборотом наркотиков, был задержан Пристёгин В.С. 15 марта 2025 года в 21 час 55 минут, находясь в здании ОМВД России по городу Ураю по адресу: город Урай, микрорайон 1А, дом 28А, кабинет № 38/1, Пристёгин В.С.,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pacing w:val="-1"/>
          <w:sz w:val="28"/>
          <w:szCs w:val="28"/>
        </w:rPr>
      </w:pPr>
      <w:r>
        <w:rPr>
          <w:sz w:val="28"/>
          <w:szCs w:val="28"/>
        </w:rPr>
        <w:t>объяснениями Пристёгина В.С.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15 марта 2025 года в 21 час 55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Пристёгину В.С.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Пристёгин В.С. отказался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Пристёгина В.С.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Пристёгин В.С.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Пристёгин В.С.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Назначая Пристёгину В.С. наказание, мировой судья учитывает характер совершенного им административного правонарушения, личность виновного. Пристёгин В.С. ранее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Пристёгин В.С.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Пристёгину В.С. следует назначить наказание в виде административного ареста. Пристёгин В.С. задержан в 21 час 04 минуты 15 марта 2025 года, настоящее дело рассмотрено в 12 часов 30 минут 17 марта 2025 года.</w:t>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Пристёгина Вадима Сергее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1 (одни) сутки.</w:t>
      </w:r>
    </w:p>
    <w:p>
      <w:pPr>
        <w:pStyle w:val="Normal"/>
        <w:ind w:firstLine="709"/>
        <w:jc w:val="both"/>
        <w:rPr/>
      </w:pPr>
      <w:r>
        <w:rPr>
          <w:sz w:val="28"/>
          <w:szCs w:val="28"/>
        </w:rPr>
        <w:t>Наказание исчислять с 17 марта 2025 года с момента водворения в ИВС ОМВД России по городу Ураю, зачесть в срок отбытого наказания срок административного задержания с 21 часа 04 минуты 15 марта 2025 года.</w:t>
      </w:r>
    </w:p>
    <w:p>
      <w:pPr>
        <w:pStyle w:val="Normal"/>
        <w:ind w:firstLine="709"/>
        <w:jc w:val="both"/>
        <w:rPr/>
      </w:pPr>
      <w:r>
        <w:rPr>
          <w:sz w:val="28"/>
          <w:szCs w:val="28"/>
        </w:rPr>
        <w:t>В связи с истечением назначенного срока административного ареста от отбытия наказания Пристёгина Вадима Сергеевича освободить.</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ab/>
        <w:t xml:space="preserve">    О.А. Шарапаева</w:t>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265-2702/2025</w:t>
    </w:r>
  </w:p>
  <w:p>
    <w:pPr>
      <w:pStyle w:val="Style25"/>
      <w:spacing w:before="0" w:after="0"/>
      <w:jc w:val="right"/>
      <w:rPr/>
    </w:pPr>
    <w:r>
      <w:rPr>
        <w:sz w:val="20"/>
        <w:szCs w:val="20"/>
      </w:rPr>
      <w:t xml:space="preserve">УИД </w:t>
    </w:r>
    <w:r>
      <w:rPr>
        <w:sz w:val="20"/>
        <w:szCs w:val="20"/>
        <w:lang w:val="en-US"/>
      </w:rPr>
      <w:t>86MS</w:t>
    </w:r>
    <w:r>
      <w:rPr>
        <w:sz w:val="20"/>
        <w:szCs w:val="20"/>
      </w:rPr>
      <w:t>0078-01-2025-001324-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